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学长抱到没人的地方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紧张的窘境无人之处如何应对学长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窘境：无人之处如何应对学长的拥抱</w:t>
      </w:r>
      <w:r>
        <w:rPr>
          <w:sz w:val="32"/>
          <w:szCs w:val="32"/>
        </w:rPr>
        <w:t>&lt;/p&gt;&lt;p&gt;&lt;img src="/static-img/10osUGg8Ir3_P8VGFVJCnQgb1GjtTkjFga7CT5m16YsF3vQp5n-eWB0B8Mm5wkr3.jpg"&gt;&lt;/p&gt;&lt;p&gt;</w:t>
      </w:r>
      <w:r>
        <w:rPr>
          <w:sz w:val="32"/>
          <w:szCs w:val="32"/>
        </w:rPr>
        <w:t>在校园生活中，同学间的关系复杂多变，有时甚至会出现一些尴尬或难以处理的情形。比如，你可能会遇到这样的场景：被你的学长突然抱到一个没人的地方，这时候你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是一种常见的情境，无论是出于好意还是偶然发生，都需要我们保持冷静和自信。在处理这种情况时，可以参考以下几点建议：</w:t>
      </w:r>
      <w:r>
        <w:rPr>
          <w:sz w:val="32"/>
          <w:szCs w:val="32"/>
        </w:rPr>
        <w:t>&lt;/p&gt;&lt;p&gt;&lt;img src="/static-img/3RWpsn_QmWh4eZU8IOPy9Agb1GjtTkjFga7CT5m16YvuIZ3MzSTcIIczSYnUbp9MNIlIFYXjevjXRU8rU4cDCwLQ2QPtjvvlAfjryy97qYtxvSlvFdLqt_Kq9P5Nsb-VDNULHpVFf0mBFhO8AXBTKhvA4Ev7ozE3X6QlsOwHjVg.jpg"&gt;&lt;/p&gt;&lt;p&gt;</w:t>
      </w:r>
      <w:r>
        <w:rPr>
          <w:sz w:val="32"/>
          <w:szCs w:val="32"/>
        </w:rPr>
        <w:t>保持镇定：不管情绪多么混乱，重要的是不要表现得过于惊慌失措。这可能会让对方以为自己的行为引起了你的负面反应，从而加深了你之间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应对：如果是在公共场合，比如图书馆、咖啡厅等，请尽量做出自然的一般反应，不必特别强调。如果是在私密的地方，则可以选择性地表达你的感受。</w:t>
      </w:r>
      <w:r>
        <w:rPr>
          <w:sz w:val="32"/>
          <w:szCs w:val="32"/>
        </w:rPr>
        <w:t>&lt;/p&gt;&lt;p&gt;&lt;img src="/static-img/ncwOrFAc4n8KxgWqtF6WyAgb1GjtTkjFga7CT5m16YvuIZ3MzSTcIIczSYnUbp9MNIlIFYXjevjXRU8rU4cDCwLQ2QPtjvvlAfjryy97qYtxvSlvFdLqt_Kq9P5Nsb-VDNULHpVFf0mBFhO8AXBTKhvA4Ev7ozE3X6QlsOwHjVg.jpg"&gt;&lt;/p&gt;&lt;p&gt;</w:t>
      </w:r>
      <w:r>
        <w:rPr>
          <w:sz w:val="32"/>
          <w:szCs w:val="32"/>
        </w:rPr>
        <w:t>沟通交流：开诚布公地与对方交谈，明确表达自己的想法和感受。这样可以避免误解，并且有助于建立更为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：如果对方没有恶意，但你仍然感到不舒服，可以礼貌但坚决地指出自己的界限。如果是恶意或者违背了个人隐私，那就需更加果断地表示拒绝。</w:t>
      </w:r>
      <w:r>
        <w:rPr>
          <w:sz w:val="32"/>
          <w:szCs w:val="32"/>
        </w:rPr>
        <w:t>&lt;/p&gt;&lt;p&gt;&lt;img src="/static-img/TrxqOx2buk0yDsZniLHWhAgb1GjtTkjFga7CT5m16YvuIZ3MzSTcIIczSYnUbp9MNIlIFYXjevjXRU8rU4cDCwLQ2QPtjvvlAfjryy97qYtxvSlvFdLqt_Kq9P5Nsb-VDNULHpVFf0mBFhO8AXBTKhvA4Ev7ozE3X6QlsOwHjVg.jpg"&gt;&lt;/p&gt;&lt;p&gt;</w:t>
      </w:r>
      <w:r>
        <w:rPr>
          <w:sz w:val="32"/>
          <w:szCs w:val="32"/>
        </w:rPr>
        <w:t>寻求帮助：如果感觉困难或者害怕，可以向朋友或导师寻求帮助，他们能够提供专业的建议以及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&lt;img src="/static-img/_4IwDCSAvm1VSKM4E-mfzAgb1GjtTkjFga7CT5m16YvuIZ3MzSTcIIczSYnUbp9MNIlIFYXjevjXRU8rU4cDCwLQ2QPtjvvlAfjryy97qYtxvSlvFdLqt_Kq9P5Nsb-VDNULHpVFf0mBFhO8AXBTKhvA4Ev7ozE3X6QlsOwHjVg.jpg"&gt;&lt;/p&gt;&lt;p&gt;</w:t>
      </w:r>
      <w:r>
        <w:rPr>
          <w:sz w:val="32"/>
          <w:szCs w:val="32"/>
        </w:rPr>
        <w:t>小丽是一名新入学的大二学生，她曾经因为一次突如其来的拥抱事件而陷入了困境。当时她和她的室友在图书馆学习，一位高年级的男生（即后来成为她的好友）不慎将她抱起来想要帮忙拿书架上高处的书籍，当时周围并无其他人。但小丽当即意识到了这种举动对于自己来说并不适宜，所以她礼貌但坚定地说：“我自己可以抓住，我请问您叫什么名字？”这个男生被迫释放，小丽也成功设立了界限，并且顺利结束了这一误会。通过这次经历，小丽学会了在紧张的情况下迅速采取行动，同时还结识了一位可靠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学长抱到没人的地方怎么办？答案很简单——保持冷静，沟通交流，并根据具体情况设置界限。如果有必要，不妨寻求外部帮助，以确保个人的安全和尊严得到保障。</w:t>
      </w:r>
      <w:r>
        <w:rPr>
          <w:sz w:val="32"/>
          <w:szCs w:val="32"/>
        </w:rPr>
        <w:t>&lt;/p&gt;&lt;p&gt;&lt;a href = "/doc/617496-</w:t>
      </w:r>
      <w:r>
        <w:rPr>
          <w:sz w:val="32"/>
          <w:szCs w:val="32"/>
        </w:rPr>
        <w:t xml:space="preserve">被学长抱到没人的地方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紧张的窘境无人之处如何应对学长的拥抱</w:t>
      </w:r>
      <w:r>
        <w:rPr>
          <w:sz w:val="32"/>
          <w:szCs w:val="32"/>
        </w:rPr>
        <w:t>.doc" rel="alternate" download="617496-</w:t>
      </w:r>
      <w:r>
        <w:rPr>
          <w:sz w:val="32"/>
          <w:szCs w:val="32"/>
        </w:rPr>
        <w:t xml:space="preserve">被学长抱到没人的地方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紧张的窘境无人之处如何应对学长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